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курса «Семьеведение» является важным этапом личностного развития школьников. Знания и навыки, приобретаемые в ходе освоения теоретических  и практических основ данного курса, позволяют значительно расширить и углубить систему знаний школьников о психологической природе и истоках многих проблем и трудностей, которые неизбежно возникают в процессе семей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«Семьеведение» предлагается учащимся 1 – 4 классов с целью подготовки семейной жизни, формирования у них адекватного представления об индивидуальных особенностях представителей разных полов и взаимодействия в различных жизнен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нтересна моя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учаю свою сем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сем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содержания данного курса на всех этапах  школьного обучения неслучайно. Такой подход позволит последовательно, в системе, в логике постепенного усложнения с учетом возрастных особенностей младших школьников, подростков, осуществлять целенаправленное формирование основ психологии и педагогики семей 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ознакомления с содержанием курса школьники долж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этапы динамики семейных отношений и типичные для каждого этапа проблемы, с которыми сталкивается сем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психологические характеристики, связанные с половыми различиями, и характер их влияния на супружескую и семейную жиз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механизмы влияния родительских воспитательных установок на развитие личност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иемами саморегуляции и конструктивного решения возникающих в семейной жизни проб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мья есть первая и естественная школа свобод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Ильин, русский философ, мысл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в Российской Федерации и в нашей Пензенской области семейная политика признается одним из приоритетных направлений социальной сферы. Разрабатываемые и принимаемые Губернаторские программы предполагают консолидацию усилий государственных и общественных организаций, направленных на повышение воспитательного потенциала семьи и создании условий для его эффективной реализации, укреплении статуса социального института семьи в Пензенской области, повышении его ценности в общественном сознании.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этим созрела потребность в разработке социальной образовательной программы для школ, которая включала бы в себя начальные знания о семье, ее структуре, роли жены и мужа, матери и отца, жизненном цикле семьи, психологии развития ребенка, основах педагогики. Школьники в рамках этого курса получат элементарные знания о ведении хозяйства, планирования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ния целесообразно проводить в форме дискуссий, игровых тренингов. Такая форма может помочь решить еще одну острую проблему – умение вести диалог8 и договариваться, что особенно ценно в семейной жизни. Разумеется, школа не сможет без участия семьи полноценно формировать родительские установки у детей, но наличие такого предмета в школьной программе поможет детям задуматься о своем будущем и принимать ответственные решения во взросл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включают в себя учебную программу курса «Семьеведение»  для  1-11 классов. Учитель может комбинировать предложенные в разных вариантах программы темы с учетом возраста учащихся и национальных традиций рег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комендациях содержится также описание концепции курса «Семьеведение» и представлены теоретические и практические материалы для подготовки к  зан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4:00Z</dcterms:created>
  <dc:creator>Информатика</dc:creator>
  <dc:description/>
  <cp:keywords/>
  <dc:language>en-US</dc:language>
  <cp:lastModifiedBy>Информатика</cp:lastModifiedBy>
  <dcterms:modified xsi:type="dcterms:W3CDTF">2013-11-08T07:44:00Z</dcterms:modified>
  <cp:revision>2</cp:revision>
  <dc:subject/>
  <dc:title/>
</cp:coreProperties>
</file>