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дению месячника по обеспечению безопасности дорожного  движения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ентябрь 2014-2015  учебного года</w:t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64"/>
        <w:gridCol w:w="1485"/>
        <w:gridCol w:w="268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№ п/п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е совещание на тему: «Предупреждение дорожно-транспортного травматизма». Инструктивно-методическая консультация с педагогическими работниками по методике проведения занятий с детьми по ПДД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9.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и, беседы по правилам дорожного движения с учащимися 1-9 классов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9.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а  по безопасности дорожного движения (знаки дорожного движения)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9.14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на темы: «Правила дорожного движения», «Знаки дорожного движения», «Обязанности пешеходов и водителей», «История транспорта.», «Места для игр и отдыха», «Какие опасности подстерегают на улицах и дорогах», «Правила поведения в транспорте» (1- 9 кл.)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одительские собрания по вопросам безопасности дорожного движения, профилактики детского дорожно-транспортного травматизма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а детских рисунков на тему: «Внимание - дети!» (1-5 кл.)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.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З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на перекрёсток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целью ознакомления с наиболее безопасными участками дорог 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.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школьным библиотекарем выставки научно-популярной и методической литературы в рамках «Месячника по обеспечению безопасности дорожного движения »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.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библиотекар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е занятия, беседы по правилам безопасности дорожного движения с учащимися 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 ОБЖ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  инспектора ГИБДД  с учащимися 1-9 класс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/Н.И.Щеголькова/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4:00Z</dcterms:created>
  <dc:creator>Екатерина</dc:creator>
  <dc:description/>
  <cp:keywords/>
  <dc:language>en-US</dc:language>
  <cp:lastModifiedBy>user</cp:lastModifiedBy>
  <dcterms:modified xsi:type="dcterms:W3CDTF">2014-10-17T14:10:00Z</dcterms:modified>
  <cp:revision>4</cp:revision>
  <dc:subject/>
  <dc:title/>
</cp:coreProperties>
</file>