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70" w:before="0" w:after="60"/>
        <w:ind w:right="20"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тверждаю:</w:t>
      </w:r>
    </w:p>
    <w:p>
      <w:pPr>
        <w:pStyle w:val="TextBody"/>
        <w:spacing w:lineRule="exact" w:line="370" w:before="0" w:after="60"/>
        <w:ind w:right="20"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иректор школы:</w:t>
      </w:r>
    </w:p>
    <w:p>
      <w:pPr>
        <w:pStyle w:val="TextBody"/>
        <w:spacing w:lineRule="exact" w:line="370" w:before="0" w:after="60"/>
        <w:ind w:right="20"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</w:t>
      </w:r>
    </w:p>
    <w:p>
      <w:pPr>
        <w:pStyle w:val="TextBody"/>
        <w:spacing w:lineRule="exact" w:line="370" w:before="0" w:after="60"/>
        <w:ind w:right="20"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.И.Щеголькова</w:t>
      </w:r>
    </w:p>
    <w:p>
      <w:pPr>
        <w:pStyle w:val="TextBody"/>
        <w:spacing w:lineRule="exact" w:line="370" w:before="0" w:after="60"/>
        <w:ind w:right="2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лан</w:t>
      </w:r>
    </w:p>
    <w:p>
      <w:pPr>
        <w:pStyle w:val="TextBody"/>
        <w:spacing w:lineRule="exact" w:line="370" w:before="0" w:after="60"/>
        <w:ind w:right="20" w:hanging="0"/>
        <w:rPr/>
      </w:pPr>
      <w:r>
        <w:rPr>
          <w:sz w:val="24"/>
          <w:szCs w:val="24"/>
          <w:lang w:val="ru-RU" w:eastAsia="ru-RU"/>
        </w:rPr>
        <w:t>мероприятий профилактической акции  «Внимание - дети!» в МБОУ ООШ с.Абашево                        с 20.08.18 г. по 15.09.18 г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10636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040"/>
        <w:gridCol w:w="1440"/>
        <w:gridCol w:w="1845"/>
        <w:gridCol w:w="1591"/>
      </w:tblGrid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Fonts w:eastAsia="Arial Unicode MS;Arial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;Arial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1"/>
              <w:ind w:right="420" w:hanging="0"/>
              <w:jc w:val="right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Дата проведения, время 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Место прове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ind w:right="340" w:hanging="0"/>
              <w:jc w:val="right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Ответственные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1"/>
              <w:ind w:right="420" w:hanging="0"/>
              <w:rPr>
                <w:rFonts w:eastAsia="Arial Unicode MS;Arial"/>
              </w:rPr>
            </w:pPr>
            <w:r>
              <w:rPr/>
              <w:t>Совещание с классными руководителями по проблемам профилактики детского дорожного-транспортного травмат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0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шко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ind w:right="340" w:hanging="0"/>
              <w:jc w:val="right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Директор школы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Обновить уголки по безопасности движения в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до 01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шко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/>
              </w:rPr>
              <w:t>Классные руководители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сле уроков проводить «Минутки безопасности» с целью повторения с детьми безопасного маршрута движения из школы до до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шко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/>
              </w:rPr>
              <w:t>Классные руководители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Беседа «Осторожно ул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2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шко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/>
              </w:rPr>
              <w:t>Кукушкина А.В.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color w:val="000000"/>
              </w:rPr>
              <w:t>Конкурс рисунков «Правила дорожные знать каждому положе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5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шко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Аникеева Т.Г.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Дидактическая игра «Умный светоф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8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шко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Ермакова Е.Ф.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Проведение  инструктажа по ПДД с обучающими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до 03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шко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Классные руководители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00"/>
              </w:rPr>
              <w:t>Практическое занятие «Юный пешех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6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шко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Щегольков А.П.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color w:val="000000"/>
              </w:rPr>
              <w:t>Тематическое занятие «Учим правила дви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8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шко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Артамонова Н.А., библиотекарь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Размещать  информацию «Внимание – дети» на сайте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0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шко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Кукушкина А.В.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на «Наши друзья – дорожные зна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3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шко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/>
              </w:rPr>
              <w:t>Артамонова Н.А.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льная игра «Перекрёсток». Создание проблемной ситуации, обсуждение путей ре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5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шко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/>
              </w:rPr>
              <w:t>Ермакова Е.Ф</w:t>
            </w:r>
          </w:p>
        </w:tc>
      </w:tr>
    </w:tbl>
    <w:p>
      <w:pPr>
        <w:pStyle w:val="TextBody"/>
        <w:shd w:fill="auto" w:val="clear"/>
        <w:spacing w:lineRule="exact" w:line="370" w:before="0" w:after="60"/>
        <w:ind w:right="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4"/>
      <w:jc w:val="center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6:04:00Z</dcterms:created>
  <dc:creator>User</dc:creator>
  <dc:description/>
  <cp:keywords/>
  <dc:language>en-US</dc:language>
  <cp:lastModifiedBy>User</cp:lastModifiedBy>
  <dcterms:modified xsi:type="dcterms:W3CDTF">2018-08-27T17:24:00Z</dcterms:modified>
  <cp:revision>6</cp:revision>
  <dc:subject/>
  <dc:title/>
</cp:coreProperties>
</file>