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И.Щегольков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декады по профилактике  детского дорожно-транспортного травматизма в МБОУ ООШ с. Абашев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1843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, уголков по  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неплановых инструктажей с обучающимися и родителями по правилам дорожного движения под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безопасного маршрута «Дом –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обучающихся с представителями О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8"/>
                <w:szCs w:val="28"/>
              </w:rPr>
              <w:t>Активизация деятельности отряда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А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, викторин на знание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в библиотеке «Помни: правила движения – это правила тв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упление агитбригады ЮИД 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/>
              <w:t>В</w:t>
            </w:r>
            <w:r>
              <w:rPr>
                <w:sz w:val="28"/>
                <w:szCs w:val="28"/>
                <w:shd w:fill="FFFFFF" w:val="clear"/>
              </w:rPr>
              <w:t>икторина «Вопросы инспектора Мигалоч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еседа « Мой безопасный путь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«Жизнь бесценна-береги 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лассный час «Знай и соблюдай правила дорожного дви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ндивидуальных маршрутных листов безопасного пути «Школа- дом» ( 1-9 клас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«  Безопасное поведение на у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«Дорога в школу по отработке навыков перехода через проезжую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последних уроках «Минутки безопасности» по профилактике несчастных случаев с детьми 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Методисты</dc:creator>
  <dc:description/>
  <cp:keywords/>
  <dc:language>en-US</dc:language>
  <cp:lastModifiedBy>Пользователь</cp:lastModifiedBy>
  <cp:lastPrinted>2017-11-28T16:05:00Z</cp:lastPrinted>
  <dcterms:modified xsi:type="dcterms:W3CDTF">2017-12-03T18:27:00Z</dcterms:modified>
  <cp:revision>11</cp:revision>
  <dc:subject/>
  <dc:title>ОТДЕЛ ОБРАЗОВАНИЯ СПАССКОГО РАЙОНА</dc:title>
</cp:coreProperties>
</file>